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right="90" w:hanging="0"/>
        <w:jc w:val="both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3686" w:right="90" w:hanging="0"/>
        <w:jc w:val="both"/>
        <w:rPr/>
      </w:pPr>
      <w:r>
        <w:rPr>
          <w:bCs/>
        </w:rPr>
        <w:t>Директор МБОУ "Верхнепинячинская ООШ"                                                                                                    ______________И.Г.Зиатдинов                                                                                              « ____» _____________ 2014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Список учебник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х в образовательном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БОУ "Верхнепинячинская ООШ" Заинского муниципального района Р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4-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50"/>
        <w:gridCol w:w="935"/>
        <w:gridCol w:w="2293"/>
        <w:gridCol w:w="1386"/>
        <w:gridCol w:w="187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. 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С.Г.Маке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.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В.Г.Горец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Климанова, С.Г.Маке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йләнә-тирә дөн</w:t>
            </w:r>
            <w:r>
              <w:rPr>
                <w:sz w:val="22"/>
                <w:szCs w:val="22"/>
              </w:rPr>
              <w:t>ья. 1-2 кис</w:t>
            </w:r>
            <w:r>
              <w:rPr>
                <w:sz w:val="22"/>
                <w:szCs w:val="22"/>
                <w:lang w:val="tt-RU"/>
              </w:rPr>
              <w:t>ә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Плешаков, М.Ю.Новицк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. 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В.Дорофеев, Т.Н.Миро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 әлифба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Баки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лифб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.Г.Вәлитова, С.Г.Вагыйз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Ф. Климанова, Т.В. Бабушк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ное чтение (1, 2 ч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Ф. Климанова, В.Г. Горецк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(1,2 ч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В. Дорофеев, Т.Н. Мира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ружающий мир (1,2ч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 Плеш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ясса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герчу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«Просвещение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 уку(1,2,3 кисәк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М.Сафиуллина, М.Я. Гарифул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 Биболетова, О.А. Денисен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Бином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Математика.1-2 ча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В. Дорофеев, Т.Н. Мира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китаб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М.Сафиуллина, М.Я. Гарифул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Русский язык.1-2 ча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Ф.Клима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(1,2 к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иясса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ное чтение.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А.Ф.Климанова, В.Г.Горе</w:t>
            </w:r>
            <w:r>
              <w:rPr>
                <w:sz w:val="22"/>
                <w:szCs w:val="22"/>
              </w:rPr>
              <w:t>ц</w:t>
            </w:r>
            <w:r>
              <w:rPr>
                <w:sz w:val="22"/>
                <w:szCs w:val="22"/>
                <w:lang w:val="tt-RU"/>
              </w:rPr>
              <w:t>кий, М.В.Голова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Әйләнә-тирә дөн</w:t>
            </w:r>
            <w:r>
              <w:rPr>
                <w:sz w:val="22"/>
                <w:szCs w:val="22"/>
              </w:rPr>
              <w:t>ь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Плеша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-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Биболетова, Н.В.Добрын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Титул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ку китабы.1-2 кисә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афиуллина Г.М., Хасанова Ф.Ф., Мухаметзянова А.Г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Русский язык.1-2 час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 Л.Ф., Бабушкина Т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.1-2 кисэ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рифуллина Ф.Ш., Мияссарова И.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.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орофеев Г.В., Миракова Т.Н., Бука Т.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3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Әйләнә-тирә дөн</w:t>
            </w:r>
            <w:r>
              <w:rPr>
                <w:sz w:val="22"/>
                <w:szCs w:val="22"/>
              </w:rPr>
              <w:t>ь</w:t>
            </w:r>
            <w:r>
              <w:rPr>
                <w:sz w:val="22"/>
                <w:szCs w:val="22"/>
                <w:lang w:val="tt-RU"/>
              </w:rPr>
              <w:t>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Плешаков, Е.А.Крюч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ное чтение.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иманова Л.Ф., Виноградская Л.А., Бойкина М.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 дәреслә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Бакиева, М.Ф.Җиһанш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сновы духовно- нравственной культуры народов России. Основы светской этики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Т. Студеник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2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анова К.М., Дули Д., Копылова В.В. и д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3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Т.Баранов, Т.А.Ладыженская, Л.А. Тростенц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а.1-2 ча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ров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Ч.М.Харисова, Н.В. Максимов, Сайфетдинов Р.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.Ә.Ганиева, Гарифуллина М.Д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асеч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шлангыч география курс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.П.Герасимова, Н.П.Неклю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А.Сас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Биболетова, Н.В.Добрын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4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Я.Виленкин, В.И.Жохов, А.С.Чесно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Җәмгыять беле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И.Кравчен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Хәтер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 дәүләте һәм халыклары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Данилов, Л.Г.Косу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сеобщая исто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ексашк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“</w:t>
            </w:r>
            <w:r>
              <w:rPr>
                <w:sz w:val="22"/>
                <w:szCs w:val="22"/>
                <w:lang w:val="tt-RU"/>
              </w:rPr>
              <w:t>ТаРИХ”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.Ш.Хуҗ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ТаРИ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Т. Баранов, Т.А. Ладыженская, Л.А. Тростенц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а.1-2 ча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ровина В.Я., Журавлев В.П., Коровин В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ксимов Н.В., Набиуллина Г.А. / под ред. М.З. Заки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бдуллина Д.М., Хисматова Л.К., Завгарова Ф.Х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.Б.Захаров, Н.И.Сон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5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териклар һәм океаннар географияс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.А.Коринская, И.В.Душина, В.А.</w:t>
            </w:r>
            <w:r>
              <w:rPr>
                <w:sz w:val="22"/>
                <w:szCs w:val="22"/>
              </w:rPr>
              <w:t>Щ</w:t>
            </w:r>
            <w:r>
              <w:rPr>
                <w:sz w:val="22"/>
                <w:szCs w:val="22"/>
                <w:lang w:val="tt-RU"/>
              </w:rPr>
              <w:t>ен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А.Сас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109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Биболетова, Н.В.Добрынина, Н.Н.Трубан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12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Н.Макарычев, Н.Г.Миндюк, К.И.Нешков, С.Б.Суво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С.Атанасян, В.Ф.Бутусов, С.Б.Кадомц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Җәмгыять беле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И.Кравченко, Е.А.Певц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.Г.Гайфуллин, Р.Ә.Исламш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тар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Заглад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Русское слов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 һәм халыклары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Данилов, Л.Г.Косу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А.Гыйләҗ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ТаРИ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6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худ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Литература.1-2 ча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ровина В.Я., Журавлев В.П., Коровин В.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Зәки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Г.Әхмәдуллин, Ф.Ә.Гани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И.Сонин, М.Р. Сап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Е.Рудзитис, Ф.Г.Фельдм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.Россиянең табигат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И.Барин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.Д.Симонен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Биболетова, Н.В.Добрынина, Н.Н.Трубан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Н.Макарычев, Н.Г.Миндюк, К.И. Нешков, С.Б.Сувор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7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С.Атанасян, В.Ф.Бутусов, С.Б.Кадомц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Җәмгыять беле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И.Кравченк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.Г.Гайфуллин, Р.Ә.Исламш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тика һәм М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Г.Семакин, Л.А.Золотова, С.В.Русаков, Л.В.Шеста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Бино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омуми тар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Заглад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Русское слов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оссия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Н.Бох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Русское слов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.И.Пискар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ТаРИХ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архудар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Литература.1-2 ча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ровина В.Я., Журавлев В.П., В.И. Коров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Зәкиев, С.М.Ибраһим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8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.Й.Миннегулов, Ш.А.Садретди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тан хрестомат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.Й.Миннегулов, Ш.А.Садретди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.Г.Мамонтов, В.Б.Захаров, Н.И.Сон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.Е.Рудзитис, Ф.Г.Фельдма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граф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.П.Дронов, В.Я.Р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глий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.З.Биболетова, Н.В.Добрынина, Н.Н.Трубане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лгеб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Ю.Н.Макарычев, Н.Г.Миндю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еометр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С.Атанасян, В.Ф.Бутусов, С.Б.Кадомце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Җәмгыять белем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И.Кравченко, Е.А.Певц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Хәтер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В.Перышкин, Гутни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Дрофа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9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тика һәм МК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.Г.Семакин, Л.А.Золотова, С.В.Русаков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В.Шестаков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Бином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0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ңа тари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Загладин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Русское слов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0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атан тарихы.ХХгасы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В.Загладин,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.Т.Никан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Русское слово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ория Росс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анилов, Косулин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1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Мәгариф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10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стан тарих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.Ф.Солтанбек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0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«ТаРИХ»</w:t>
            </w:r>
          </w:p>
        </w:tc>
      </w:tr>
    </w:tbl>
    <w:p>
      <w:pPr>
        <w:pStyle w:val="Normal"/>
        <w:ind w:left="-28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0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0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 xml:space="preserve">СПИСОК ДИСКОВ, ИСПОЛЬЗУЕМЫХ В ОБРАЗОВАТЕЛЬНОМ ПРОЦЕСС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09"/>
        <w:gridCol w:w="2490"/>
        <w:gridCol w:w="2590"/>
        <w:gridCol w:w="1086"/>
        <w:gridCol w:w="19"/>
        <w:gridCol w:w="454"/>
        <w:gridCol w:w="863"/>
        <w:gridCol w:w="1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задачник по физик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Фишман, А.И. Скворцов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В. Дамин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электронных наглядных пособ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матема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. Дорофеева, И.Ф. Шарыг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каталог учебных издани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и социальная география ми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Максаковский, Д.В. Заяц, С.А. Горохов, Н.Н. Роготень, Е.А. Таможняя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 дом- Земля. Материки. Океаны. Народы. Стран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Душина, А.А. Летягин, В.Б. Пятуни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й курс географи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Н. Петров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дер, татар кешесе, Синдер , болгар кешесе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иза Батыр – Болгари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әнис Яруллин : тормышы һәм иҗатына багышланган методик әсбап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ча да яхшы бел (1 кисәк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Р.Р. Ниг</w:t>
            </w:r>
            <w:r>
              <w:rPr>
                <w:sz w:val="22"/>
                <w:szCs w:val="22"/>
              </w:rPr>
              <w:t>ъм</w:t>
            </w:r>
            <w:r>
              <w:rPr>
                <w:sz w:val="22"/>
                <w:szCs w:val="22"/>
                <w:lang w:val="tt-RU"/>
              </w:rPr>
              <w:t>әтуллин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ческие эксперим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И. Фишман, А.И. Скворцов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-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т Казани до Берли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-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лем.ру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орф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лем.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-1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нтаксис һәм пунктуация (1 кисәк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нтаксис һәм пунктуация (2 кисәк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лем.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онетика. Орфоэпия. Графика. Орфограф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лем.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үз төзелеше һәм сүз ясалыш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елем.р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 у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Музыкаль әкиятләр: Сертотмас үрдәк. Бардым күлгә, салдым карма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уиза Батыр-Болг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 у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ль әкиятләр: Җырлап узган җәй. Өч кауры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уиза Батыр-Болг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 ук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амыр-баты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уиза Батыр-Болгар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-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Окру</w:t>
            </w:r>
            <w:r>
              <w:rPr>
                <w:sz w:val="22"/>
                <w:szCs w:val="22"/>
              </w:rPr>
              <w:t>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кру</w:t>
            </w:r>
            <w:r>
              <w:rPr>
                <w:sz w:val="22"/>
                <w:szCs w:val="22"/>
              </w:rPr>
              <w:t>жающий ми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А.Плешак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итературное чт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Ф.Клима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Ф.Климанова, Т.В. Бабушк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tartele.ru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Гаяз Исхакый . Әдипнең тормыш юлы һәм иҗат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зучылар, композиторлар һәм рәссамнарыбызның чыгышлары, алар турында истәлеклә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Р.Г. </w:t>
            </w:r>
            <w:r>
              <w:rPr>
                <w:sz w:val="22"/>
                <w:szCs w:val="22"/>
              </w:rPr>
              <w:t>Газим</w:t>
            </w:r>
            <w:r>
              <w:rPr>
                <w:sz w:val="22"/>
                <w:szCs w:val="22"/>
                <w:lang w:val="tt-RU"/>
              </w:rPr>
              <w:t>җа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Шиг</w:t>
            </w:r>
            <w:r>
              <w:rPr>
                <w:sz w:val="22"/>
                <w:szCs w:val="22"/>
              </w:rPr>
              <w:t>ърият бакчасын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Р.Г. </w:t>
            </w:r>
            <w:r>
              <w:rPr>
                <w:sz w:val="22"/>
                <w:szCs w:val="22"/>
              </w:rPr>
              <w:t>Газим</w:t>
            </w:r>
            <w:r>
              <w:rPr>
                <w:sz w:val="22"/>
                <w:szCs w:val="22"/>
                <w:lang w:val="tt-RU"/>
              </w:rPr>
              <w:t>җа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Язучыларыбызның чыгышлары һәм алар турында истәлеклә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Р.Г. </w:t>
            </w:r>
            <w:r>
              <w:rPr>
                <w:sz w:val="22"/>
                <w:szCs w:val="22"/>
              </w:rPr>
              <w:t>Газим</w:t>
            </w:r>
            <w:r>
              <w:rPr>
                <w:sz w:val="22"/>
                <w:szCs w:val="22"/>
                <w:lang w:val="tt-RU"/>
              </w:rPr>
              <w:t>җа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лассик әдәбиятыбыз үрнәкләр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Р.Г. </w:t>
            </w:r>
            <w:r>
              <w:rPr>
                <w:sz w:val="22"/>
                <w:szCs w:val="22"/>
              </w:rPr>
              <w:t>Газим</w:t>
            </w:r>
            <w:r>
              <w:rPr>
                <w:sz w:val="22"/>
                <w:szCs w:val="22"/>
                <w:lang w:val="tt-RU"/>
              </w:rPr>
              <w:t>җа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2-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Әдәбия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орынгы һәм Урта гасыр әдәбия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.Й. Миңнегулов, Р.И. Бикташев, И.Р. Мөхәммәто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4-3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ча да яхшы бел (1, 2 кисәкләр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Р.Р. Ниг</w:t>
            </w:r>
            <w:r>
              <w:rPr>
                <w:sz w:val="22"/>
                <w:szCs w:val="22"/>
              </w:rPr>
              <w:t>ъм</w:t>
            </w:r>
            <w:r>
              <w:rPr>
                <w:sz w:val="22"/>
                <w:szCs w:val="22"/>
                <w:lang w:val="tt-RU"/>
              </w:rPr>
              <w:t>әтул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 тел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тарча да яхшы бел (1 кисәк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>Р.Р. Ниг</w:t>
            </w:r>
            <w:r>
              <w:rPr>
                <w:sz w:val="22"/>
                <w:szCs w:val="22"/>
              </w:rPr>
              <w:t>ъм</w:t>
            </w:r>
            <w:r>
              <w:rPr>
                <w:sz w:val="22"/>
                <w:szCs w:val="22"/>
                <w:lang w:val="tt-RU"/>
              </w:rPr>
              <w:t>әтулл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7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нтинаркотический всеобуч для родите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8-3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абораторный практику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0-4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Виртуальная лаборатор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Органическая хим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В. Соловов, Г.И. Деряб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-1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3-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росвещ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 общая и неорганическа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Би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рилл и Мефод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-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рилл и Мефод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Хим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рилл и Мефод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усский язы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Ф. Климанова , С.Г. Маке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збу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збу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Л.Ф. Климанова , С.Г. Маке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фор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хнология быстрого восстановления программного обеспечения в О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стор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тлас Древнего мир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tt-RU"/>
              </w:rPr>
              <w:t xml:space="preserve">Татар теле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tt-RU"/>
              </w:rPr>
              <w:t xml:space="preserve">Татар теле </w:t>
            </w:r>
            <w:r>
              <w:rPr>
                <w:sz w:val="22"/>
                <w:szCs w:val="22"/>
                <w:lang w:val="en-US"/>
              </w:rPr>
              <w:t>Zama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4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истемный администратор школьной интернет-площадк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ПО “Северный очаг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й курс </w:t>
            </w:r>
            <w:r>
              <w:rPr>
                <w:sz w:val="22"/>
                <w:szCs w:val="22"/>
                <w:lang w:val="en-US"/>
              </w:rPr>
              <w:t>Internet Explorer 5.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Н.К. Ханнан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Практику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Физик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.К. Ахлебинина, В.И. Сивоглаз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Видеоэнциклопедия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. Геометрическая оптик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. Раздел основы кинемати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дорожной нау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Е.С.Некляе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элемен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вар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-11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тор Мансур Мозаффар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-9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-284" w:hanging="0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40:00Z</dcterms:created>
  <dc:creator>Гульназ Рамзиловна</dc:creator>
  <dc:description/>
  <dc:language>en-US</dc:language>
  <cp:lastModifiedBy>Ильдар</cp:lastModifiedBy>
  <dcterms:modified xsi:type="dcterms:W3CDTF">2015-04-15T09:40:00Z</dcterms:modified>
  <cp:revision>2</cp:revision>
  <dc:subject/>
  <dc:title/>
</cp:coreProperties>
</file>